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 23.11.2015 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 o wyborze najkorzystniejszej oferty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40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ywanie usługi ochrony fizycznej obiektów, terenów i mienia w Rolniczym Zakładzie Doświadczalnym w Minikowie (gmina Nakło n/Notecią) i Mochełku (gmina Sicienko)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est nią oferta 4 złożona przez</w:t>
      </w:r>
    </w:p>
    <w:p>
      <w:pPr>
        <w:pStyle w:val="Normal"/>
        <w:spacing w:lineRule="auto" w:line="276"/>
        <w:ind w:left="5670" w:hanging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JA OCHRONY OSÓB I MIENIA JAG SP. Z O.O. SP. KOMANDYTOWA</w:t>
      </w:r>
    </w:p>
    <w:p>
      <w:pPr>
        <w:pStyle w:val="Normal"/>
        <w:spacing w:lineRule="auto" w:line="276"/>
        <w:ind w:left="5670" w:hanging="5670"/>
        <w:rPr>
          <w:sz w:val="22"/>
          <w:szCs w:val="22"/>
        </w:rPr>
      </w:pPr>
      <w:r>
        <w:rPr>
          <w:sz w:val="22"/>
          <w:szCs w:val="22"/>
        </w:rPr>
        <w:t>ul. RUMIŃSKIEGO 6 , 85-030 BYDGOSZC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wynosi : 95.880,96,-zł .   Ilość pkt. – cena 90%</w:t>
        <w:tab/>
        <w:t xml:space="preserve">90,0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10% 10 pkt   Suma punktów: 100,0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nadto w postępowaniu uczestniczyl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IURO OCHRONY VIGOR SP. Z O.O.  UL. STAROŁĘCKA 18, 61-361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nosi 119.939,76 zł  Ilość pkt. – cena 90%</w:t>
        <w:tab/>
        <w:t xml:space="preserve">71,94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uma punktów: 81,94  Wykonawca nie został wykluczony. Oferta nie została odrzucona.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EKOTRADE SP. Z O.O. UL. FABRYCZNA 11 85-741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nosi 121.268,16 zł   Ilość pkt. – cena 90%</w:t>
        <w:tab/>
        <w:t xml:space="preserve">71,15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ma punktów: 81,15  Wykonawca nie został wykluczony. Oferta nie została odrzucona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ECURITY&amp;CLEANING SYSTEM SP. Z O.O. UL. RACŁAWICKA 15/19, 53-149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nosi 121.417,08 zł    Ilość pkt. – cena 90%</w:t>
        <w:tab/>
        <w:t xml:space="preserve">71,07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30 dni  .  Ilość pkt. – 10% 10 p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ma punktów: 81,07 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TAURUS OCHRONA GROUP SP. Z O.O. </w:t>
      </w:r>
      <w:r>
        <w:rPr>
          <w:sz w:val="22"/>
          <w:szCs w:val="22"/>
        </w:rPr>
        <w:t>ul. PIOTRA SKARGI 13,87-140 CHEŁMŻA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Wykonawca nie został wykluczony. Oferta została odrzucona. Podstawa prawna art. 89 ust 1 pkt 6 oferta zawiera błędy w obliczeniu ceny. Podstawa faktyczna:  w złożonych uzupełnieniu kalkulacji  wykonawca ponownie dokonał wyliczenia ceny na kwotę 137.518,70 zł. Cena ofertowa wynosi 275.438,43 zł.</w:t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ind w:left="2832" w:hanging="28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right"/>
        <w:rPr>
          <w:i/>
          <w:i/>
        </w:rPr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>Janusz Krzekotowski</dc:creator>
  <dc:description/>
  <cp:keywords/>
  <dc:language>en-US</dc:language>
  <cp:lastModifiedBy>Agnieszka Jankowska</cp:lastModifiedBy>
  <cp:lastPrinted>2015-11-23T10:06:00Z</cp:lastPrinted>
  <dcterms:modified xsi:type="dcterms:W3CDTF">2015-11-23T12:22:00Z</dcterms:modified>
  <cp:revision>5</cp:revision>
  <dc:subject/>
  <dc:title/>
</cp:coreProperties>
</file>